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Bedřichově, 25. června 2018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ozvánka na otevření nové stezky pro děti – Modré putování za zázračnou vodou – v sobotu 30. června 2018 od 10.00 hodin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Bedřichově se můžeme těšit na novou stezku pro děti. Vznikla na základě tradovaných pověstí, jež se uchovaly až do dnešních časů, a zavede nás na místa pro mnohé známá, ale přitom jiná a propojená tajemnem…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Naše stopy budou kopírovat šlépěje odvážného děvčete z Bedřichova, které se kdysi vydalo osvobodit na Trništi zakletou duši loupeživého rytíře Dornsta. Ten za svého života škodil mnoha lidem, chamtivě shromažďoval majetek na svém hradu a upsal se tímto zlu. Když nastal čas zúčtování, chtěl čerta obelstít, a to se mu nevyplatilo. Hrad rytíře byl zničen, obrostl trním a duše jeho byla zakleta. Bloudila zde v mnoha podobách, např. v podobě vlka, a naháněla lidem okolo strach. Přesto čekala na své vysvobození, které mohlo přijít pouze v čisté podobě odvahy, lásky a víry pomoci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rPr/>
      </w:pPr>
      <w:r>
        <w:rPr>
          <w:rFonts w:eastAsia="Times New Roman"/>
          <w:i/>
          <w:lang w:eastAsia="cs-CZ"/>
        </w:rPr>
        <w:t>Dobří duchové se snažili pomáhat a ochraňovat každého, kdo do těchto míst zavítal s úmyslem osvobodit rytíře, chudým děvčatům přidávali do šátečků a zástěrek listí (to se pak doma proměnilo ve zlato). Víly, duchové a bytosti lesa společně s vílou Izerínou pak dokonce vyvedli na zemský povrch léčivý pramen a v okolí studánky nedaleko Trniště čekali na příchozí, přičemž je hostili zázračnou ochraňující vodou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rPr/>
      </w:pPr>
      <w:r>
        <w:rPr>
          <w:rFonts w:eastAsia="Times New Roman"/>
          <w:i/>
          <w:lang w:eastAsia="cs-CZ"/>
        </w:rPr>
        <w:t>Jednoho dne dodala mladému děvčeti – Bedřišce – k cestě na Trniště odvahu vědma a léčitelka, stará zbožná Trudy, která žila v Bedřichově. Uměla zahnat nemoci a věštit budoucnost. (Dokonce, když její stříbrný zvonek v truhle zazvonil, věděla, kdy a do jaké chalupy přijde Smrt). Nyní však děvčeti poradila cestu na Trniště po Vysokém hřebeni, tam, kde mohla potkat koňské povozy s dřevem a sklem, a tam, kde mohla požádat o ochranu dobré duchy lesa. Nezapomněla přidat radu, jak při setkání s duchem rytíře Dornsta postupovat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rPr/>
      </w:pPr>
      <w:r>
        <w:rPr>
          <w:rFonts w:eastAsia="Times New Roman"/>
          <w:i/>
          <w:lang w:eastAsia="cs-CZ"/>
        </w:rPr>
        <w:t xml:space="preserve">A tak se jedné letní noci Bedřiška rozhodla potichu z rodné chaloupky vyklouznout a vydat se podle rady staré Trudy ke zřícenině hradu. Dívka byla velmi odvážná, musela svůj strach překonávat s každým krokem, ale protože věřila v ochranu bytostí a v dobro a znala svůj cíl, byla rozhodnutá v cestě pokračovat. Když spočinula před černým stínem skal na Trništi, osvětleným jen měsícem v úplňku, spatřila vlka se svítícíma očima. Neváhala, ve své laskavosti sepjala ruce a vyslovila zázračnou větu: „Buď věčný mír a pokoj tvé duši“. V tu chvíli se les rozšuměl lehkým děěěěkuuuuuujiiiiiiiiii a vlk zmizel. Od té doby již nikdo rytíře ani jeho ducha nepotkal. 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… </w:t>
      </w:r>
      <w:r>
        <w:rPr>
          <w:rFonts w:eastAsia="Times New Roman"/>
          <w:lang w:eastAsia="cs-CZ"/>
        </w:rPr>
        <w:t>nechte se unést příběhem dobra a zla, překonáváním strachu a prověření si vlastní odvahy, vytrvalosti a víry. Projděte kus Jizerských hor za jedním z Tajemných míst (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www.vilaizerina.cz</w:t>
        </w:r>
      </w:hyperlink>
      <w:r>
        <w:rPr>
          <w:rFonts w:eastAsia="Times New Roman"/>
          <w:lang w:eastAsia="cs-CZ"/>
        </w:rPr>
        <w:t xml:space="preserve">)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dré putování za zázračnou vodou vás provede skleněnými znameními z kamínků od informačního centra (kde obdržíte hrací kartu s mapou) za Hotel Jelínek k soše a nově instalovanému křeslu víly Izeríny, dále po sjezdovce na Vysoký hřeben až k léčivé studánce a za doprovodu dobrých duchů lesa na skálu Trniště. Odsud se můžete vracet zpět k informačnímu centru, kde na vás čeká odměna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lavnostní zahájení stezky se uskuteční v sobotu 30. června 2018 od 10 hodin za Hotelem Jelínek u sochy víly Izeríny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de si v rámci programu můžete vyzkoušet nové křeslo víly Izeríny a poveselit se s loutkovým divadlem ještě dříve, než se vydáte po stopách odvážné Bedřišky (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www.bedrichov.cz</w:t>
        </w:r>
      </w:hyperlink>
      <w:r>
        <w:rPr>
          <w:rFonts w:eastAsia="Times New Roman"/>
          <w:lang w:eastAsia="cs-CZ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roč Modré putování?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  <w:t>Modrá je symbolem…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dobroty a něhy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  <w:t>Modré jsou…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oči víl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  <w:t>Modrá může být…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životadárná a ochraňující voda, studánka, pramen;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sklo, které se po Vysokém hřebeni převáželo povozy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rPr>
          <w:rFonts w:eastAsia="Times New Roman"/>
          <w:i/>
          <w:i/>
          <w:szCs w:val="16"/>
          <w:lang w:eastAsia="cs-CZ"/>
        </w:rPr>
      </w:pPr>
      <w:r>
        <w:rPr>
          <w:rFonts w:eastAsia="Times New Roman"/>
          <w:i/>
          <w:szCs w:val="16"/>
          <w:lang w:eastAsia="cs-CZ"/>
        </w:rPr>
      </w:r>
    </w:p>
    <w:p>
      <w:pPr>
        <w:pStyle w:val="Normal"/>
        <w:rPr>
          <w:szCs w:val="16"/>
        </w:rPr>
      </w:pPr>
      <w:r>
        <w:rPr>
          <w:szCs w:val="16"/>
        </w:rPr>
        <w:t>Těšíme se na setkání s Vámi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Renata Van Vleet</w:t>
      </w:r>
    </w:p>
    <w:p>
      <w:pPr>
        <w:pStyle w:val="Normal"/>
        <w:rPr>
          <w:szCs w:val="16"/>
        </w:rPr>
      </w:pPr>
      <w:r>
        <w:rPr>
          <w:szCs w:val="16"/>
        </w:rPr>
        <w:t>Informační centrum Bedřichov</w:t>
      </w:r>
    </w:p>
    <w:p>
      <w:pPr>
        <w:pStyle w:val="Normal"/>
        <w:rPr>
          <w:szCs w:val="16"/>
        </w:rPr>
      </w:pPr>
      <w:r>
        <w:rPr>
          <w:szCs w:val="16"/>
        </w:rPr>
        <w:t>infocentrum@bedrichov.cz</w:t>
      </w:r>
    </w:p>
    <w:sectPr>
      <w:headerReference w:type="default" r:id="rId4"/>
      <w:type w:val="nextPage"/>
      <w:pgSz w:w="11906" w:h="16838"/>
      <w:pgMar w:left="1134" w:right="1134" w:gutter="0" w:header="709" w:top="2608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 Semi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ee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720090</wp:posOffset>
          </wp:positionV>
          <wp:extent cx="1800860" cy="4235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5" r="-2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0745</wp:posOffset>
          </wp:positionH>
          <wp:positionV relativeFrom="page">
            <wp:posOffset>9802495</wp:posOffset>
          </wp:positionV>
          <wp:extent cx="2702560" cy="927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0745</wp:posOffset>
          </wp:positionH>
          <wp:positionV relativeFrom="page">
            <wp:posOffset>0</wp:posOffset>
          </wp:positionV>
          <wp:extent cx="26670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9371965</wp:posOffset>
          </wp:positionV>
          <wp:extent cx="2447925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mibold">
    <w:name w:val="semibold"/>
    <w:qFormat/>
    <w:rPr>
      <w:rFonts w:ascii="Open Sans Semibold" w:hAnsi="Open Sans Semibold" w:cs="Open Sans Semibold"/>
      <w:sz w:val="30"/>
      <w:szCs w:val="30"/>
    </w:rPr>
  </w:style>
  <w:style w:type="character" w:styleId="Regular">
    <w:name w:val="regul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uppressAutoHyphens w:val="true"/>
      <w:autoSpaceDE w:val="false"/>
      <w:spacing w:lineRule="atLeast" w:line="260"/>
      <w:jc w:val="both"/>
      <w:textAlignment w:val="center"/>
    </w:pPr>
    <w:rPr>
      <w:rFonts w:ascii="PT Sans;Corbel" w:hAnsi="PT Sans;Corbel" w:cs="PT Sans;Corbel"/>
      <w:color w:val="000000"/>
      <w:sz w:val="18"/>
      <w:szCs w:val="18"/>
    </w:rPr>
  </w:style>
  <w:style w:type="paragraph" w:styleId="Jmno">
    <w:name w:val="jméno"/>
    <w:basedOn w:val="Normal"/>
    <w:qFormat/>
    <w:pPr>
      <w:autoSpaceDE w:val="false"/>
      <w:spacing w:lineRule="atLeast" w:line="300"/>
      <w:textAlignment w:val="center"/>
    </w:pPr>
    <w:rPr>
      <w:rFonts w:ascii="PT Sans;Corbel" w:hAnsi="PT Sans;Corbel" w:cs="PT Sans;Corbel"/>
      <w:color w:val="000000"/>
      <w:sz w:val="22"/>
      <w:szCs w:val="22"/>
    </w:rPr>
  </w:style>
  <w:style w:type="paragraph" w:styleId="Funkce">
    <w:name w:val="funkce"/>
    <w:basedOn w:val="Pt"/>
    <w:qFormat/>
    <w:pPr>
      <w:jc w:val="left"/>
    </w:pPr>
    <w:rPr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SimSun;宋体" w:cs="Minion Pro"/>
      <w:color w:val="000000"/>
      <w:sz w:val="24"/>
      <w:szCs w:val="24"/>
      <w:lang w:val="cs-CZ" w:eastAsia="zh-CN" w:bidi="ar-SA"/>
    </w:rPr>
  </w:style>
  <w:style w:type="paragraph" w:styleId="Text">
    <w:name w:val="text"/>
    <w:basedOn w:val="Bezodstavcovhostylu"/>
    <w:qFormat/>
    <w:pPr>
      <w:spacing w:lineRule="atLeast" w:line="280" w:before="283" w:after="0"/>
      <w:jc w:val="both"/>
    </w:pPr>
    <w:rPr>
      <w:rFonts w:ascii="PT Sans;Corbel" w:hAnsi="PT Sans;Corbel" w:cs="PT Sans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izerina.cz/" TargetMode="External"/><Relationship Id="rId3" Type="http://schemas.openxmlformats.org/officeDocument/2006/relationships/hyperlink" Target="http://www.bedrichov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2:00Z</dcterms:created>
  <dc:creator>Ota</dc:creator>
  <dc:description/>
  <cp:keywords/>
  <dc:language>en-US</dc:language>
  <cp:lastModifiedBy>Infocentrum</cp:lastModifiedBy>
  <dcterms:modified xsi:type="dcterms:W3CDTF">2018-06-25T14:30:00Z</dcterms:modified>
  <cp:revision>4</cp:revision>
  <dc:subject/>
  <dc:title>Nadpis dokumentu</dc:title>
</cp:coreProperties>
</file>